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oj:1817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gorica,19.03.2020 godine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RAZAC 3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BAVJE</w:t>
      </w:r>
      <w:r>
        <w:rPr>
          <w:rFonts w:cs="Times New Roman" w:ascii="Times New Roman" w:hAnsi="Times New Roman"/>
          <w:sz w:val="24"/>
          <w:szCs w:val="24"/>
        </w:rPr>
        <w:t>ŠTENJE O ISHODU POSTUPK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E MALE VRIJEDNOSTI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   PODACI O  NARUČIOCU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2"/>
      </w:tblGrid>
      <w:tr>
        <w:trPr>
          <w:trHeight w:val="348" w:hRule="atLeast"/>
        </w:trPr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Akcionarsko društvo „Montecargo“ – Podgo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 za davanje informacija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rad Luk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: Trg Golootočkih žrtava br.13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štanski broj 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48" w:hRule="atLeast"/>
        </w:trPr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dište : Podgoric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B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2758628</w:t>
            </w:r>
          </w:p>
        </w:tc>
      </w:tr>
      <w:tr>
        <w:trPr>
          <w:trHeight w:val="348" w:hRule="atLeast"/>
        </w:trPr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:  + 382 (0) 20 441 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82 (0) 68 832 12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s :   + 382 (0) 2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01 525</w:t>
            </w:r>
          </w:p>
        </w:tc>
      </w:tr>
      <w:tr>
        <w:trPr>
          <w:trHeight w:val="348" w:hRule="atLeast"/>
        </w:trPr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- mai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n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montecargo.me</w:t>
              </w:r>
            </w:hyperlink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ica : www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nteca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m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II  Predmet nabavk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  <w:lang w:val="da-DK"/>
        </w:rPr>
        <w:t>Uslu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III Opis predmeta nabavk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opravke pneumatskih kočionih djelova lokomot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V 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ocijenjena vrijednost nabavk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cijenjena vrijednost nabavke sa uračunatim PDV-om 12.000,00 €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Ishod postupaka nabavke male vrijednosti j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ustavljanje postupka javne nabavke 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Odgovorno lice naručioca – starješ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lužbenika  za javne nabavke                                                              Izvršni direktor</w:t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Đorđe Kaluđerović                                                                         Muradif Grbović  </w:t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</w:t>
        <w:tab/>
        <w:t xml:space="preserve"> M.P.            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montecargo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2:00Z</dcterms:created>
  <dc:creator>djordje.kaludjerovic</dc:creator>
  <dc:description/>
  <cp:keywords/>
  <dc:language>en-US</dc:language>
  <cp:lastModifiedBy>djordje.kaludjerovic</cp:lastModifiedBy>
  <dcterms:modified xsi:type="dcterms:W3CDTF">2020-03-30T08:52:00Z</dcterms:modified>
  <cp:revision>3</cp:revision>
  <dc:subject/>
  <dc:title/>
</cp:coreProperties>
</file>